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</w:rPr>
        <w:t>Art.:  2095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AN Code:  4260180272987</w:t>
      </w:r>
    </w:p>
    <w:p>
      <w:pPr>
        <w:pStyle w:val="Header"/>
        <w:tabs>
          <w:tab w:val="clear" w:pos="8640"/>
          <w:tab w:val="center" w:pos="4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TAGEANLEITUNG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ANA - 2500 x 2000 x H 2350 m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43815</wp:posOffset>
            </wp:positionV>
            <wp:extent cx="3962400" cy="297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5029200" cy="194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ND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gen Sie das Fundament so an, dass es 5 cm über den Grund hinausragt. Als Fundament eignen sich beispielsweise Betonplatten.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r Grund muss dazu gut eingeebnet und trocken se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RBEREITUNG DER BAUTEILE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Bevor Sie mit der Montage beginnen, sollten Sie sämtliche Bauteile gemäss Bauplan indentifizieren und entsprechend sortier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m die Bretter anzubringen, verwenden Sie vorzugsweise einen Holzhammer. Nehmen Sie auf jeden Fall den beigefügten Baupl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ur Hilf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2.8pt;mso-wrap-distance-left:9pt;mso-wrap-distance-right:0pt;mso-wrap-distance-top:0pt;mso-wrap-distance-bottom:0pt;margin-top:-1.85pt;mso-position-vertical-relative:text;margin-left:3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NDA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gen Sie das Fundament so an, dass es 5 cm über den Grund hinausragt. Als Fundament eignen sich beispielsweise Betonplatten.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r Grund muss dazu gut eingeebnet und trocken se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BEREITUNG DER BAUTEIL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evor Sie mit der Montage beginnen, sollten Sie sämtliche Bauteile gemäss Bauplan indentifizieren und entsprechend sortie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m die Bretter anzubringen, verwenden Sie vorzugsweise einen Holzhammer. Nehmen Sie auf jeden Fall den beigefügten Baupl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ur Hilf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color w:val="1F497D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ind w:left="2124" w:firstLine="708"/>
        <w:jc w:val="right"/>
        <w:rPr/>
      </w:pPr>
      <w:r>
        <w:rPr/>
        <w:tab/>
      </w:r>
      <w:r>
        <w:rPr>
          <w:rStyle w:val="Hps"/>
          <w:b/>
          <w:sz w:val="32"/>
          <w:szCs w:val="32"/>
          <w:lang w:val="de-DE"/>
        </w:rPr>
        <w:t>Gewicht: ................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Style w:val="Hps"/>
          <w:b/>
          <w:sz w:val="32"/>
          <w:szCs w:val="32"/>
          <w:lang w:val="de-DE"/>
        </w:rPr>
        <w:t>Anzahl Packstücke:………….</w:t>
      </w:r>
    </w:p>
    <w:p>
      <w:pPr>
        <w:pStyle w:val="Normal"/>
        <w:tabs>
          <w:tab w:val="clear" w:pos="708"/>
          <w:tab w:val="left" w:pos="117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-446405</wp:posOffset>
            </wp:positionV>
            <wp:extent cx="4038600" cy="3428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3400</wp:posOffset>
            </wp:positionH>
            <wp:positionV relativeFrom="paragraph">
              <wp:posOffset>-103505</wp:posOffset>
            </wp:positionV>
            <wp:extent cx="4114800" cy="29521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9044305" cy="15246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430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2"/>
                              <w:gridCol w:w="1901"/>
                              <w:gridCol w:w="2913"/>
                              <w:gridCol w:w="1867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iwerk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DIM / mm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R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7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oße Platte in Front und zurück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2500 x 50 x 19 mm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+1=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7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2500 x 100 x 19 mm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9+1=2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roße Platte in Rücken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2000 x 100 x 19 mm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9+19=3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nels für Stirnwand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420 x 100 x 19 mm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8+18=3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  <w:t>TÜR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1660 x 1850 mm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  <w:t>GIEBELELEMENTE FÜR VORN UND HINTEN (Setzen Sie die 2 Giebelelemente in die auf den Seitenabschlussbrettern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2500 x 400 x 19 mm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7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  <w:t>Bevelled panel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2200 x 113 x 19 mm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4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eginnen Sie den Aufbau mit den 4 Unterbrettern: den grossen Unterbrettern hinten und vorn sowie dem kleinen Unterbrett vorn (1), und den beiden Seitenwandbrettern (2). Setzen Sie diese zusammen, um einen Grundrahmen zu erhalt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15pt;height:120.05pt;mso-wrap-distance-left:9pt;mso-wrap-distance-right:9pt;mso-wrap-distance-top:0pt;mso-wrap-distance-bottom:0pt;margin-top:-0.2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2"/>
                        <w:gridCol w:w="1901"/>
                        <w:gridCol w:w="2913"/>
                        <w:gridCol w:w="1867"/>
                      </w:tblGrid>
                      <w:tr>
                        <w:trPr>
                          <w:trHeight w:val="24" w:hRule="atLeas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iwerk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DIM / mm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REP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7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ße Platte in Front und zurück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2500 x 50 x 19 mm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1+1=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7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2500 x 100 x 19 mm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19+1=2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1A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roße Platte in Rücken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2000 x 100 x 19 mm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19+19=3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nels für Stirnwand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420 x 100 x 19 mm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18+18=3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  <w:t>TÜR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1660 x 1850 mm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  <w:t>GIEBELELEMENTE FÜR VORN UND HINTEN (Setzen Sie die 2 Giebelelemente in die auf den Seitenabschlussbrettern)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2500 x 400 x 19 mm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7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  <w:t>Bevelled panel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2200 x 113 x 19 mm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4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eginnen Sie den Aufbau mit den 4 Unterbrettern: den grossen Unterbrettern hinten und vorn sowie dem kleinen Unterbrett vorn (1), und den beiden Seitenwandbrettern (2). Setzen Sie diese zusammen, um einen Grundrahmen zu erhalt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9600</wp:posOffset>
            </wp:positionH>
            <wp:positionV relativeFrom="paragraph">
              <wp:posOffset>10795</wp:posOffset>
            </wp:positionV>
            <wp:extent cx="3810000" cy="35375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37465</wp:posOffset>
            </wp:positionV>
            <wp:extent cx="4975860" cy="2991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7002780" cy="11176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8"/>
                              <w:gridCol w:w="1980"/>
                              <w:gridCol w:w="1020"/>
                              <w:gridCol w:w="840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Beiwer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DIM / m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R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  <w:t>FIRSTPFET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2200m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  <w:t xml:space="preserve">DACHLATTE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  <w:t>(Befestigen Sie diese mithilfe der vorgesehenen verzinkten Nägel.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400m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22+22=34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  <w:t>STIRNBRETTER FÜR VORN UND HINTE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1424 m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  <w:t>DACHLATTEN-UNTERLEISTE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2200 m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  <w:t>RAUTENFÖRMIGES ABSCHLUSSSTÜC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00 x 200 m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  <w:t>BOLZEN, SCHRAUBEN, NÄG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88pt;mso-wrap-distance-left:9pt;mso-wrap-distance-right:9pt;mso-wrap-distance-top:0pt;mso-wrap-distance-bottom:0pt;margin-top:8.15pt;mso-position-vertical-relative:text;margin-left:10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8"/>
                        <w:gridCol w:w="1980"/>
                        <w:gridCol w:w="1020"/>
                        <w:gridCol w:w="840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Beiwer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DIM / m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REP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  <w:t>FIRSTPFET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2200m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  <w:t xml:space="preserve">DACHLATT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  <w:t>(Befestigen Sie diese mithilfe der vorgesehenen verzinkten Nägel.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1400m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22+22=34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  <w:t>STIRNBRETTER FÜR VORN UND HINTE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1424 m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  <w:t>DACHLATTEN-UNTERLEISTE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2200 m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  <w:t>RAUTENFÖRMIGES ABSCHLUSSSTÜC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100 x 200 m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  <w:t>BOLZEN, SCHRAUBEN, NÄG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4800</wp:posOffset>
            </wp:positionH>
            <wp:positionV relativeFrom="paragraph">
              <wp:posOffset>125095</wp:posOffset>
            </wp:positionV>
            <wp:extent cx="4781550" cy="27324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81600</wp:posOffset>
            </wp:positionH>
            <wp:positionV relativeFrom="paragraph">
              <wp:posOffset>-252095</wp:posOffset>
            </wp:positionV>
            <wp:extent cx="4191000" cy="30060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316980" cy="9226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8"/>
                              <w:gridCol w:w="2160"/>
                              <w:gridCol w:w="1080"/>
                              <w:gridCol w:w="1080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Beiwer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DIM / m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R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  <w:t>Bretter für Bode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2282 x 30 x 40 m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  <w:t>Panel für den Bode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782 x 100 x 19 m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782 x 82 x 19 m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Nachdem wir fertig die Montage des Hauses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haben wir bis zur Montage der Boden im Inneren des Haus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Zunächst legte die Bretter (12)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und dann die Panels für Boden (13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72.65pt;mso-wrap-distance-left:9pt;mso-wrap-distance-right:9pt;mso-wrap-distance-top:0pt;mso-wrap-distance-bottom:0pt;margin-top:0.7pt;mso-position-vertical-relative:text;margin-left:1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8"/>
                        <w:gridCol w:w="2160"/>
                        <w:gridCol w:w="1080"/>
                        <w:gridCol w:w="1080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Beiwer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DIM / m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REP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  <w:t>Bretter für Bode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2282 x 30 x 40 m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  <w:t>Panel für den Bode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1782 x 100 x 19 m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1782 x 82 x 19 m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Nachdem wir fertig die Montage des Hauses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haben wir bis zur Montage der Boden im Inneren des Haus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Zunächst legte die Bretter (12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und dann die Panels für Boden (13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hyperlink r:id="rId10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8735</wp:posOffset>
                  </wp:positionV>
                  <wp:extent cx="9448165" cy="798830"/>
                  <wp:effectExtent l="0" t="0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448200" cy="798840"/>
                            <a:chOff x="0" y="0"/>
                            <a:chExt cx="9448200" cy="7988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448200" cy="79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113760"/>
                              <a:ext cx="906768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Arial" w:hAnsi="Arial" w:eastAsia="Times New Roman" w:cs="Arial"/>
                                    <w:color w:val="1F497D"/>
                                    <w:lang w:val="ro-RO" w:bidi="ar-SA"/>
                                  </w:rPr>
                                  <w:t xml:space="preserve">„Ein Aufbauvideo finden Sie unter unserer Service Seite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Arial" w:hAnsi="Arial" w:eastAsia="Times New Roman" w:cs="Arial"/>
                                    <w:color w:val="1F497D"/>
                                    <w:lang w:val="ro-RO" w:bidi="ar-SA"/>
                                  </w:rPr>
                                  <w:t>www.jet-line-e-trade.de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Arial" w:hAnsi="Arial" w:eastAsia="Times New Roman" w:cs="Arial"/>
                                    <w:color w:val="1F497D"/>
                                    <w:lang w:val="ro-RO" w:bidi="ar-SA"/>
                                  </w:rPr>
                                  <w:t xml:space="preserve"> 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pt;margin-top:3.05pt;width:743.95pt;height:62.9pt" coordorigin="120,61" coordsize="14879,1258">
                  <v:rect id="shape_0" stroked="f" o:allowincell="f" style="position:absolute;left:120;top:61;width:14878;height:125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79;top:240;width:14279;height:9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Arial" w:hAnsi="Arial" w:eastAsia="Times New Roman" w:cs="Arial"/>
                              <w:color w:val="1F497D"/>
                              <w:lang w:val="ro-RO" w:bidi="ar-SA"/>
                            </w:rPr>
                            <w:t xml:space="preserve">„Ein Aufbauvideo finden Sie unter unserer Service Seite 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Arial" w:hAnsi="Arial" w:eastAsia="Times New Roman" w:cs="Arial"/>
                              <w:color w:val="1F497D"/>
                              <w:lang w:val="ro-RO" w:bidi="ar-SA"/>
                            </w:rPr>
                            <w:t>www.jet-line-e-trade.de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Arial" w:hAnsi="Arial" w:eastAsia="Times New Roman" w:cs="Arial"/>
                              <w:color w:val="1F497D"/>
                              <w:lang w:val="ro-RO" w:bidi="ar-SA"/>
                            </w:rPr>
                            <w:t xml:space="preserve"> 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272415</wp:posOffset>
                </wp:positionV>
                <wp:extent cx="4591050" cy="401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>Sicherheitshinwe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 xml:space="preserve">-Wir empfehlen das Haus an einer windgeschützten Ste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>durch einen Fachmann montieren zu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 xml:space="preserve">- Bitte beachten Sie beim Aufstellen die ggf. Vor O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>geltenden Bauvorschrif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>Montagewerkzeu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 xml:space="preserve">Wasserwaage, Stichsäge, Akkuschraub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>Gummihammer, Zollstock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>Pflegehinwe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 xml:space="preserve">Das verwendete Holz ist ein Naturprodukt, daß i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 xml:space="preserve">Herkunftsland auf handwerkliche Weise verarbeitet wurd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 xml:space="preserve">Kein Holzstück ist exakt wie das andere, deshalb kann es z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 xml:space="preserve">Farbabweichungen oder Astlöcher oder Unebenheiten komme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>dies stellt jedoch keinen Mangel d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 xml:space="preserve">Ihr Gartenhaus wird unbehandelt ausgeliefert, w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>empfehlen dies in regelmäßigen Abständen zu Streichen o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>mit Holzlasur einzulasse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16.5pt;mso-wrap-distance-left:9.05pt;mso-wrap-distance-right:9.05pt;mso-wrap-distance-top:0pt;mso-wrap-distance-bottom:0pt;margin-top:21.4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>Sicherheitshinwe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 xml:space="preserve">-Wir empfehlen das Haus an einer windgeschützten Stel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>durch einen Fachmann montieren zu lass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 xml:space="preserve">- Bitte beachten Sie beim Aufstellen die ggf. Vor Or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>geltenden Bauvorschrif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>Montagewerkzeu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 xml:space="preserve">Wasserwaage, Stichsäge, Akkuschraube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>Gummihammer, Zollstock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>Pflegehinwe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 xml:space="preserve">Das verwendete Holz ist ein Naturprodukt, daß i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 xml:space="preserve">Herkunftsland auf handwerkliche Weise verarbeitet wurd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 xml:space="preserve">Kein Holzstück ist exakt wie das andere, deshalb kann es z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 xml:space="preserve">Farbabweichungen oder Astlöcher oder Unebenheiten komme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>dies stellt jedoch keinen Mangel d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 xml:space="preserve">Ihr Gartenhaus wird unbehandelt ausgeliefert, wi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>empfehlen dies in regelmäßigen Abständen zu Streichen o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  <w:t>mit Holzlasur einzulassen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00</wp:posOffset>
            </wp:positionH>
            <wp:positionV relativeFrom="paragraph">
              <wp:posOffset>163195</wp:posOffset>
            </wp:positionV>
            <wp:extent cx="3677920" cy="38862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sectPr>
      <w:headerReference w:type="default" r:id="rId12"/>
      <w:footerReference w:type="default" r:id="rId13"/>
      <w:type w:val="nextPage"/>
      <w:pgSz w:orient="landscape" w:w="16838" w:h="11906"/>
      <w:pgMar w:left="840" w:right="76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1F497D"/>
        <w:sz w:val="36"/>
        <w:szCs w:val="36"/>
      </w:rPr>
    </w:pPr>
    <w:r>
      <w:rPr>
        <w:rFonts w:cs="Arial" w:ascii="Arial" w:hAnsi="Arial"/>
        <w:color w:val="1F497D"/>
        <w:sz w:val="36"/>
        <w:szCs w:val="36"/>
      </w:rPr>
      <w:t>KBW Trading GmbH, Gewerbering 2. 88518 Herbertingen, Germany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7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t>5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FF"/>
        <w:sz w:val="52"/>
        <w:szCs w:val="52"/>
        <w:u w:val="single"/>
      </w:rPr>
    </w:pPr>
    <w:hyperlink r:id="rId2"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07315</wp:posOffset>
            </wp:positionV>
            <wp:extent cx="2514600" cy="10477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52"/>
        <w:szCs w:val="52"/>
      </w:rPr>
      <w:t>www.gartenhauskauf.com</w:t>
    </w:r>
  </w:p>
  <w:p>
    <w:pPr>
      <w:pStyle w:val="Header"/>
      <w:jc w:val="right"/>
      <w:rPr>
        <w:rFonts w:ascii="Arial" w:hAnsi="Arial" w:cs="Arial"/>
        <w:color w:val="0000FF"/>
        <w:sz w:val="52"/>
        <w:szCs w:val="52"/>
        <w:u w:val="single"/>
      </w:rPr>
    </w:pPr>
    <w:r>
      <w:rPr>
        <w:rFonts w:cs="Arial" w:ascii="Arial" w:hAnsi="Arial"/>
        <w:color w:val="0000FF"/>
        <w:sz w:val="52"/>
        <w:szCs w:val="52"/>
        <w:u w:val="single"/>
      </w:rPr>
    </w:r>
  </w:p>
  <w:p>
    <w:pPr>
      <w:pStyle w:val="Header"/>
      <w:rPr>
        <w:rFonts w:ascii="Arial" w:hAnsi="Arial" w:cs="Arial"/>
        <w:color w:val="0000FF"/>
        <w:sz w:val="52"/>
        <w:szCs w:val="52"/>
        <w:u w:val="single"/>
      </w:rPr>
    </w:pPr>
    <w:r>
      <w:rPr>
        <w:rFonts w:cs="Arial" w:ascii="Arial" w:hAnsi="Arial"/>
        <w:color w:val="0000FF"/>
        <w:sz w:val="52"/>
        <w:szCs w:val="5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jet-line-e-trade.de/" TargetMode="External"/><Relationship Id="rId10" Type="http://schemas.openxmlformats.org/officeDocument/2006/relationships/hyperlink" Target="http://www.jet-line-e-trade.de/" TargetMode="External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http://www.gartenhauskau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33:00Z</dcterms:created>
  <dc:creator>Stoian Marius</dc:creator>
  <dc:description/>
  <dc:language>en-US</dc:language>
  <cp:lastModifiedBy>Oana</cp:lastModifiedBy>
  <cp:lastPrinted>2008-02-27T08:34:00Z</cp:lastPrinted>
  <dcterms:modified xsi:type="dcterms:W3CDTF">2012-01-18T09:17:00Z</dcterms:modified>
  <cp:revision>37</cp:revision>
  <dc:subject/>
  <dc:title>       - 2400 x 2000 mm CONSIGNES DE MONTAGE / CONSTRUZZIONE DI MONTAGGIO / MONTAGEANLEITUNG</dc:title>
</cp:coreProperties>
</file>