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2646680"/>
            <wp:effectExtent l="0" t="0" r="0" b="0"/>
            <wp:wrapNone/>
            <wp:docPr id="1" name="voll_markise_b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l_markise_be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u w:val="single"/>
        </w:rPr>
        <w:t>Beschreibung zur Motoreneinstellung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Schritt 1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Drücken Sie den Knopf an dem Ende des Antennenkabels für 2 Sekund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Die rote Lampe am Antennenkabel beginnt zu leuchten.  Während diese leuchtet sofort den Knopf 2 der Fernbedienung drücken (Sie hören ein einrasten des Motors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Schritt 2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Drücken Sie den Knopf 2 und 3 der Fernbedienung für 3 Sekunden, das Antennenkabel leuchte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Schritt 3: (Einstellung des Ausfahrweges und Einfahrweges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Drücken Sie den Knopf Nr. 1 zum Ausfahren der Markise bis diese fast ausgefahren ist, zur Begrenzung den Knopf 2 Drücken (Stopp). Damit ist die Ausfahrstrecke programmier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Drücken Sie den Knopf 3 zum Einfahren der Markise bis diese mit der Kassette bündig abschließt und drücken Sie Knopf 2 (Stopp) zur Begrenzung. Damit ist die Einfahrstrecke programmi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öschen der Programmierung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5 Sekunden auf den Antennenknopf drücken, die Programmierung ist gelösch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40970</wp:posOffset>
            </wp:positionV>
            <wp:extent cx="1920240" cy="2743200"/>
            <wp:effectExtent l="0" t="0" r="0" b="0"/>
            <wp:wrapNone/>
            <wp:docPr id="2" name="rem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mo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5:00Z</dcterms:created>
  <dc:creator>support</dc:creator>
  <dc:description/>
  <cp:keywords/>
  <dc:language>en-US</dc:language>
  <cp:lastModifiedBy>Oliver Beneke</cp:lastModifiedBy>
  <cp:lastPrinted>2010-08-06T10:36:00Z</cp:lastPrinted>
  <dcterms:modified xsi:type="dcterms:W3CDTF">2012-08-08T08:53:00Z</dcterms:modified>
  <cp:revision>7</cp:revision>
  <dc:subject/>
  <dc:title/>
</cp:coreProperties>
</file>